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bCs/>
          <w:sz w:val="15"/>
          <w:szCs w:val="15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bCs/>
          <w:sz w:val="15"/>
          <w:szCs w:val="15"/>
        </w:rPr>
      </w:pPr>
      <w:r>
        <w:rPr>
          <w:rFonts w:eastAsia="仿宋_GB2312" w:cs="仿宋_GB2312" w:ascii="仿宋_GB2312" w:hAnsi="仿宋_GB2312"/>
          <w:b/>
          <w:bCs/>
          <w:sz w:val="15"/>
          <w:szCs w:val="15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市职工学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培训内容</w:t>
      </w:r>
    </w:p>
    <w:tbl>
      <w:tblPr>
        <w:tblW w:w="10636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7"/>
        <w:gridCol w:w="1759"/>
        <w:gridCol w:w="954"/>
        <w:gridCol w:w="4623"/>
        <w:gridCol w:w="1554"/>
      </w:tblGrid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培训类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办学点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性质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培训内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报名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历提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开放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本科、专科学历提升（详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“求学圆梦”学历提升行动招生通知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9090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060724</w:t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历提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集美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本科、专科学历提升（详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“求学圆梦”学历提升行动招生通知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1411627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185029</w:t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历提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理工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本科、专科学历提升（详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“求学圆梦”学历提升行动招生通知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89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89120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技师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继续教育”类培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订单式培训“机械制造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种门类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760080 7760028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特种作业”类培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“技能等级”类培训“订单式”类培训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市职业技能培训总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巧手插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戚风蛋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玛格丽特饼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酥皮泡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网红冷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精品手冲咖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家庭教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心理成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婴幼儿照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肩颈理疗急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芳香精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中国结制作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55663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保育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保健刮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插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茶饮调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咖啡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抖音短视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芳香精油调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面包烘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家庭教育指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闽南特色小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纳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网红冷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婴幼儿早期教育指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育婴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低压电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高处作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高压电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制冷空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种门类课程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市新商贸职业培训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家庭教育类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早教亲子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106937750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保育师、婴幼儿早期教育指导、家庭教育指导、育婴员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课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南洋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创建学习型家庭、亲子沟通技巧、幼儿早期英语启蒙、会计基础技能——练好你的基本功、月底结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结月轻松、现金业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护好你的钱袋子、个人理财：会花才会赚、个人理财：钱生钱的小妙招、个人理财：如何将财富代代相传、运动健康指导、健身健美营养指导、创新与创业指导、手机短视频策划与创意、手机短视频拍摄技巧、手机短视频编辑制作、职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PP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制作、微信公众号排版与美化、手机美化图片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150151181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乡村振兴类课程：（新媒体直播、农产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I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打造、乡村规划等）、企业员工素质拓展、关系沟通、职场礼仪、家庭礼仪、服务效能提升及服务创新设计、有效提升职场价值、幼教教师资格证、消防特种机器人操控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打印产品设计、家政类技能证书培训、美工能力职业培训（考证班）、办公能力职业培训（考证班）、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职业培训（考证班）、服装制版师（考证班）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信息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短视频综合实战、新能源汽车电子电路、舞蹈（形体）、互联网数据爬取、摄影摄像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实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图形图像处理、物联网安装调试员、全链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U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设计师实战训练营、儿童电子玩具制作、图形图像处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摄影摄像、短视频综合实战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实战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绘图员、书法（篆刻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初级维修电工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18426</w:t>
            </w:r>
          </w:p>
        </w:tc>
      </w:tr>
      <w:tr>
        <w:trPr>
          <w:trHeight w:val="9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集美工业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轻工类、化学工艺类、会计类、计算机类、电子商务类、食品制作类、闽南文化类、商务英语类、工艺美术类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790019</w:t>
            </w:r>
          </w:p>
        </w:tc>
      </w:tr>
      <w:tr>
        <w:trPr>
          <w:trHeight w:val="10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亿丰商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亚马逊专题公益课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Shope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题公益课、独立站专题公益课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Tikto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题公益课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Lazad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题公益课、多平台年终大会公益课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695039915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亚马逊基础实操课、亚马逊全阶班、亚马逊广告精品课、亚马逊选品精品课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Shope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速成班、独立站运营课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旅游培训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新入职导游员培训、导游员户外培训、文旅从业者沙龙、樊登读书会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965115167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导游员日常培训、企业服务意识提升培训、旅游饭店基层骨干能力提升培训、文旅行业新业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新工种培训、景区讲解员培训、考试辅导类培训、导游员岗前培训、导游赴省外交流培训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9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市金华达职业培训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公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心肺复苏急救、创伤包扎、叉车基础知识和保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消防灭火、挖掘机的基础知识和保养、装载机的基础知识和保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种门类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5126503</w:t>
            </w:r>
          </w:p>
        </w:tc>
      </w:tr>
      <w:tr>
        <w:trPr>
          <w:trHeight w:val="13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叉车司机共培训、挖掘机、装载机司机共培训、低压电工培训、高压电工培训、电焊工培训、压力容器培训、高处作业培训、制冷与空调作业共培训、办公软件应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绘图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种门类课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鸿源博艺教育科技发展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音响讲座、视频技术讲座、摄像艺术讲座、音响艺术讲座、灯光艺术讲座、音响基础、视频基础、中控系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智能控制、灯光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室内照明、音响技术、灯光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照明、视频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网络科技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607593063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音响技术（基础）、灯光技术（基础）、视频技术（基础）、项目管理（基础）、中控智能系统（基础）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课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翼飞天途航空科技（厦门）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无人机应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无人机装调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328329282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市职工服务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党建、技术技能、安全技能、家政服务、应试考试、健康管理、心理建设、文化艺术、法律法规、服务管理、人力资源、应用语言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220736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特房建工建筑工人职业培训考核基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建筑传统工种培训、古建筑特色工种培训、园林绿化工种培训、装配式建筑工种培训、施工现场专业人员职业培训、施工现场专业人员继续教育培训、安全员教育培训、建筑施工特种作业职业培训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技能培训、建筑管理培训、职业技能大赛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"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220736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建发汽车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新能源汽车高压部件、新能源汽车动力电池、汽车维修工、低压电工、机动车评估师、职能管理课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新员工培训、汽车后备干部培训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850052840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唯爱普健康与急救基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家庭卫士“职工亲子体验营、职工急救培训之心肺复苏、急救知识科普与实用就技能培训、国际急救员复训、急救演练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7350850409</w:t>
            </w:r>
          </w:p>
        </w:tc>
      </w:tr>
      <w:tr>
        <w:trPr>
          <w:trHeight w:val="6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国际急救员培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课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火炬大学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青年人才职业胜任力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359737992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加捷教育咨询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财税新政分享、企业纳税风险防范、年终汇算前财税规划、企业各项税种知识及税收优惠风险、特定行业财税知识培训、企业经营过程中的财税规划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850031468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实操入门班、会计实操初级班、会计实操精英班、会计实操全能就业班初级职称培训、中级职称培训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门课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5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文化素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市工人文化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哈他瑜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非遗剪纸技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流行音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普拉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服装设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素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礼仪培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零基础瑜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硬笔书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丙烯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街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理疗瑜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中国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爵士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进阶瑜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软笔书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尤克里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朗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职工公益讲座、播音主持、动漫基础、家庭教育、拉丁舞、塑形瑜伽、普拉提、手工编织、闽南语、软笔书法、手机摄影摄像、衍纸制作、家庭急救、爵士舞、机械舞、搏击操、实用英语、美妆与服饰搭配、家庭教育、肚皮舞、塑形瑜伽、普拉提、流行歌曲、装饰画、国画、葫芦丝、非遗珠绣、膳食营养、燃脂舞、中国舞、八段锦、插花艺术、女性健康、塑形瑜伽、动感爵士、烘焙能手、中医养生、办公康复、心理健康、亲子黏土时间、亲子游戏时光、亲子手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DI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亲子舞蹈派对、粽香四溢、创意饰品、传统香囊、手工绳编、非遗珠绣、创意折纸、美甲派对、形体塑身、手工月饼制作、创意衍纸制作、亲子月饼制作、亲子花灯制作、羽毛球、网球、乒乓球、气排球、初级蛙泳、初级自由泳、进阶蛙泳、进阶自由泳、散打搏击、健身训练（不限）、健身训练（女生）、基础健身训练、基础形体训练、体育舞蹈、体育热身操、核心塑形训练、运动康复实践课、运动训练恢复课、游泳防溺水实践、运动健康专业讲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9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6608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文化素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市图书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美学沙龙、职工学堂体验课、读者俱乐部、讲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寻找老厦门、本土作家作品品读会、线上诗歌赏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品读经典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个门类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371895</w:t>
            </w:r>
          </w:p>
        </w:tc>
      </w:tr>
      <w:tr>
        <w:trPr>
          <w:trHeight w:val="8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文化素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筼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国学讲座、西方艺术赏析、洞箫演奏培训、茶艺、国画、围棋、书法、手机摄影、摄影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75891</w:t>
            </w:r>
          </w:p>
        </w:tc>
      </w:tr>
      <w:tr>
        <w:trPr>
          <w:trHeight w:val="1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文化素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厦门华肯培训中心有限公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党史党建教育、时政理论新兴产业、专业技术能力、心理健康辅导、传统国学文化、智慧党建流动课堂（进社区、进企业、进商会、进校园）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个门类党建学习培训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88909</w:t>
            </w:r>
          </w:p>
        </w:tc>
      </w:tr>
      <w:tr>
        <w:trPr>
          <w:trHeight w:val="9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文化素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国际酒类交易平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葡萄酒文化讲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白酒文化讲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洋酒文化讲堂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酒类文化培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260776</w:t>
            </w:r>
          </w:p>
        </w:tc>
      </w:tr>
    </w:tbl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24:00Z</dcterms:created>
  <dc:creator>xmadmin</dc:creator>
  <dc:description/>
  <dc:language>en-US</dc:language>
  <cp:lastModifiedBy>xmadmin</cp:lastModifiedBy>
  <dcterms:modified xsi:type="dcterms:W3CDTF">2023-04-19T14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011481DBCED8F15E3F64A965DE2D</vt:lpwstr>
  </property>
  <property fmtid="{D5CDD505-2E9C-101B-9397-08002B2CF9AE}" pid="3" name="KSOProductBuildVer">
    <vt:lpwstr>2052-11.8.2.11653</vt:lpwstr>
  </property>
</Properties>
</file>